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ижегороднефтегазпроект» (ИНН 5260466787): компенсационный фонд возмещения вреда - 4 уровень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2 от 20 декабр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Тех»                                                   ИНН 52430278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                                          ИНН 52030022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5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Чебоксарское проектно-изыскательское предприятие» ИНН 2130067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6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пециализированный научно-технический центр «Полюс» ИНН 50291824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пециализированный научно-технический центр «Полюс» ИНН 502918246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0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4-12-26T09:10:00Z</dcterms:modified>
  <cp:revision>2</cp:revision>
  <dc:subject/>
  <dc:title/>
</cp:coreProperties>
</file>